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08"/>
        <w:rPr/>
      </w:pPr>
      <w:r>
        <w:rPr/>
        <w:t xml:space="preserve">Утверждено постановлением  </w:t>
      </w:r>
    </w:p>
    <w:p>
      <w:pPr>
        <w:pStyle w:val="Normal"/>
        <w:ind w:left="10620" w:firstLine="708"/>
        <w:rPr/>
      </w:pPr>
      <w:r>
        <w:rPr/>
        <w:t xml:space="preserve">главы администрации </w:t>
      </w:r>
    </w:p>
    <w:p>
      <w:pPr>
        <w:pStyle w:val="Normal"/>
        <w:ind w:left="10620" w:firstLine="708"/>
        <w:rPr/>
      </w:pPr>
      <w:r>
        <w:rPr/>
        <w:t xml:space="preserve">МО Сертолово </w:t>
      </w:r>
    </w:p>
    <w:p>
      <w:pPr>
        <w:pStyle w:val="Normal"/>
        <w:ind w:left="10620" w:firstLine="708"/>
        <w:rPr/>
      </w:pPr>
      <w:r>
        <w:rPr/>
        <w:t xml:space="preserve">№ </w:t>
      </w:r>
      <w:r>
        <w:rPr/>
        <w:t>215 от 04.06.2015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План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проведения контрольных мероприятий в 2015 году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0"/>
        <w:gridCol w:w="2020"/>
        <w:gridCol w:w="1980"/>
        <w:gridCol w:w="3960"/>
        <w:gridCol w:w="18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 контрольного мероприятия-наименование юридического лиц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 внутреннего финансового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, в отношении которого проводится контрольное мероприят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контрольного мероприят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 начала проведения контрольного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номное учреждение «Редакция газеты «Петербургский рубеж»;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еральная</w:t>
            </w:r>
          </w:p>
          <w:p>
            <w:pPr>
              <w:pStyle w:val="Normal"/>
              <w:jc w:val="both"/>
              <w:rPr/>
            </w:pPr>
            <w:r>
              <w:rPr/>
              <w:t>прове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4-1 квартал 2015 г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за полнотой формирования информации об учреждении и электронных копий документов и своевременностью, размещения на официальном сайте в сети Интернет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u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 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учреждение «Сертоловский КСЦ «Спектр»;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еральная</w:t>
            </w:r>
          </w:p>
          <w:p>
            <w:pPr>
              <w:pStyle w:val="Normal"/>
              <w:jc w:val="both"/>
              <w:rPr/>
            </w:pPr>
            <w:r>
              <w:rPr/>
              <w:t>прове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4-1 квартал 2015 г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за полнотой формирования информации об учреждении и электронных копий документов и своевременностью, размещения на официальном сайте в сети Интернет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u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 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оловское муниципальное  учреждение «Оказание услуг «Развитие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еральная</w:t>
            </w:r>
          </w:p>
          <w:p>
            <w:pPr>
              <w:pStyle w:val="Normal"/>
              <w:jc w:val="both"/>
              <w:rPr/>
            </w:pPr>
            <w:r>
              <w:rPr/>
              <w:t>прове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4-1 квартал 2015 г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за полнотой формирования информации об учреждении и электронных копий документов и своевременностью, размещения на официальном сайте в сети Интернет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u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 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номное учреждение «Редакция газеты «Петербургский рубеж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ездная прове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-2014 г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полнотой и достоверностью отчетности об исполнении муниципального зада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-июль 20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Уют-Сервис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ездная прове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4 г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облюдением условий соглашений о предоставлении средств из бюджета МО Сертолов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-август 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Комфорт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ездная прове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4 г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облюдением условий соглашений о предоставлении средств из бюджета МО Сертолов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-август 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учреждение «Сертоловский КСЦ «Спектр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з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4 г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облюдением бюджетного законодательства Российской Федерации и иных нормативных правовых актов, регулирующих бюджетные правоотношения; контроль за полнотой и достоверностью отчетности об исполнении муниципального зада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-сентябрь 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оловское муниципальное  учреждение «Оказание услуг «Развитие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ездная прове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 представление документов, необходимых для составления и рассмотрения проекта местного бюджет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депутатов МО Сертолов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ездная прове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 г., 1,2,3 кварталы 2015 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в сфере закупок для обеспечения муниципальных нужд МО Сертолов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20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О Сертолов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ездная прове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4-1,2,3 кварталы 2015 г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, утверждение и ведение бюджетной росписи главного распорядителя средств местного бюджет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20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26:00Z</dcterms:created>
  <dc:creator>Татьяна</dc:creator>
  <dc:description/>
  <cp:keywords/>
  <dc:language>en-US</dc:language>
  <cp:lastModifiedBy>VIOLETTA</cp:lastModifiedBy>
  <cp:lastPrinted>2015-06-04T14:43:00Z</cp:lastPrinted>
  <dcterms:modified xsi:type="dcterms:W3CDTF">2015-06-04T12:18:00Z</dcterms:modified>
  <cp:revision>4</cp:revision>
  <dc:subject/>
  <dc:title>Утверждено постановлением  </dc:title>
</cp:coreProperties>
</file>